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附件五：                                                                                                                                                                           行政职权运行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行政处罚类一般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0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鲁山县商务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鲁山县商务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商务局</w:t>
                            </w:r>
                            <w:r>
                              <w:rPr/>
                              <w:t>相关科室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商务局</w:t>
                      </w:r>
                      <w:r>
                        <w:rPr/>
                        <w:t>相关科室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商务局</w:t>
                            </w:r>
                            <w:r>
                              <w:rPr/>
                              <w:t>相关科室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商务局</w:t>
                      </w:r>
                      <w:r>
                        <w:rPr/>
                        <w:t>相关科室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审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商务局</w:t>
                            </w:r>
                            <w:r>
                              <w:rPr/>
                              <w:t>相关科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审查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商务局</w:t>
                      </w:r>
                      <w:r>
                        <w:rPr/>
                        <w:t>相关科室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告知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告知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决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决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决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决定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商务局</w:t>
                            </w:r>
                            <w:r>
                              <w:rPr/>
                              <w:t>相关股室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商务局</w:t>
                      </w:r>
                      <w:r>
                        <w:rPr/>
                        <w:t>相关股室</w:t>
                      </w:r>
                      <w:r>
                        <w:rPr/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执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）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执行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执行行政处罚决定（当事人不履行处罚决定的，行政机关依法强制执行或申请法院强制）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商务局</w:t>
                            </w:r>
                            <w:r>
                              <w:rPr/>
                              <w:t>相关股室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商务局</w:t>
                      </w:r>
                      <w:r>
                        <w:rPr/>
                        <w:t>相关股室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附件五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行政检查流程图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检查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检查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3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6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受检单位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受检单位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5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248150" cy="3162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人员两人以上，出示证件，说明来意，告知相对人权利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人员两人以上，出示证件，说明来意，告知相对人权利和义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7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819650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听取汇报，查阅资料、现场核查；向有关单位和个人调查取证等；填写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听取汇报，查阅资料、现场核查；向有关单位和个人调查取证等；填写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9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70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ID="直线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1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2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504950" cy="36322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存在问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6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存在问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451610" cy="3086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存在问题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4.3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存在问题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485900"/>
                <wp:effectExtent l="38100" t="635" r="38100" b="635"/>
                <wp:wrapNone/>
                <wp:docPr id="75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16.95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6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8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发整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发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80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0861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改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076450" cy="3181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检查报告，告知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0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检查报告，告知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83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7.95pt,7.8pt" ID="直线 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84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52.95pt,31.15pt" ID="直线 6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333750" cy="5143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将检查报告、记录报法制部门审核，《检查意见》报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将检查报告、记录报法制部门审核，《检查意见》报局领导审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2465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86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4pt" to="152.95pt,54.55pt" ID="直线 6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0</wp:posOffset>
                </wp:positionV>
                <wp:extent cx="635" cy="396240"/>
                <wp:effectExtent l="38100" t="635" r="38100" b="0"/>
                <wp:wrapNone/>
                <wp:docPr id="87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8pt" to="152.95pt,109.15pt" ID="直线 6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88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9.95pt,70.2pt" ID="直线 6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1733550" cy="3314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《检查意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1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《检查意见》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1377315</wp:posOffset>
                </wp:positionV>
                <wp:extent cx="2076450" cy="31813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违法行为的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05pt;mso-wrap-distance-left:9.05pt;mso-wrap-distance-right:9.05pt;mso-wrap-distance-top:0pt;mso-wrap-distance-bottom:0pt;margin-top:10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违法行为的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9475</wp:posOffset>
                </wp:positionH>
                <wp:positionV relativeFrom="paragraph">
                  <wp:posOffset>584835</wp:posOffset>
                </wp:positionV>
                <wp:extent cx="1412875" cy="5143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违法行为的，按行政处罚流程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0.5pt;mso-wrap-distance-left:9.05pt;mso-wrap-distance-right:9.05pt;mso-wrap-distance-top:0pt;mso-wrap-distance-bottom:0pt;margin-top: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违法行为的，按行政处罚流程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</w:rPr>
        <w:t>附件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三、行政征收类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7725</wp:posOffset>
                </wp:positionH>
                <wp:positionV relativeFrom="paragraph">
                  <wp:posOffset>295275</wp:posOffset>
                </wp:positionV>
                <wp:extent cx="4533265" cy="425450"/>
                <wp:effectExtent l="5715" t="5080" r="5080" b="5715"/>
                <wp:wrapNone/>
                <wp:docPr id="9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商务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66.75pt;margin-top:23.2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商务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7845</wp:posOffset>
                </wp:positionH>
                <wp:positionV relativeFrom="paragraph">
                  <wp:posOffset>173990</wp:posOffset>
                </wp:positionV>
                <wp:extent cx="11430" cy="361950"/>
                <wp:effectExtent l="29210" t="635" r="36195" b="0"/>
                <wp:wrapNone/>
                <wp:docPr id="9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3.7pt" to="243.2pt,42.1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3025</wp:posOffset>
                </wp:positionH>
                <wp:positionV relativeFrom="paragraph">
                  <wp:posOffset>139065</wp:posOffset>
                </wp:positionV>
                <wp:extent cx="3772535" cy="46101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山县商务稽查大队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0.9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鲁山县商务稽查大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7845</wp:posOffset>
                </wp:positionH>
                <wp:positionV relativeFrom="paragraph">
                  <wp:posOffset>6985</wp:posOffset>
                </wp:positionV>
                <wp:extent cx="8890" cy="477520"/>
                <wp:effectExtent l="36830" t="635" r="31115" b="0"/>
                <wp:wrapNone/>
                <wp:docPr id="95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0.55pt" to="243pt,38.1pt" ID="直线 6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9715</wp:posOffset>
                </wp:positionH>
                <wp:positionV relativeFrom="paragraph">
                  <wp:posOffset>118745</wp:posOffset>
                </wp:positionV>
                <wp:extent cx="3311525" cy="438785"/>
                <wp:effectExtent l="5715" t="5715" r="5080" b="5080"/>
                <wp:wrapNone/>
                <wp:docPr id="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4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商务稽查大队进行审核，提出初审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6" fillcolor="white" stroked="t" o:allowincell="f" style="position:absolute;margin-left:120.45pt;margin-top:9.35pt;width:260.7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商务稽查大队进行审核，提出初审意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6580</wp:posOffset>
                </wp:positionH>
                <wp:positionV relativeFrom="paragraph">
                  <wp:posOffset>174625</wp:posOffset>
                </wp:positionV>
                <wp:extent cx="635" cy="425450"/>
                <wp:effectExtent l="38100" t="635" r="38100" b="0"/>
                <wp:wrapNone/>
                <wp:docPr id="97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.75pt" to="245.4pt,47.2pt" ID="直线 6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2390</wp:posOffset>
                </wp:positionH>
                <wp:positionV relativeFrom="paragraph">
                  <wp:posOffset>70485</wp:posOffset>
                </wp:positionV>
                <wp:extent cx="3670935" cy="674370"/>
                <wp:effectExtent l="5715" t="5080" r="1689735" b="5715"/>
                <wp:wrapNone/>
                <wp:docPr id="98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67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商务局作出根据审核结果，作出征收决定，下达缴款通知书，由县商务稽查大队通知缴款单位或个人办理征缴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7" fillcolor="white" stroked="t" o:allowincell="f" style="position:absolute;margin-left:105.7pt;margin-top:5.55pt;width:289pt;height:5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商务局作出根据审核结果，作出征收决定，下达缴款通知书，由县商务稽查大队通知缴款单位或个人办理征缴手续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8010</wp:posOffset>
                </wp:positionH>
                <wp:positionV relativeFrom="paragraph">
                  <wp:posOffset>186055</wp:posOffset>
                </wp:positionV>
                <wp:extent cx="635" cy="661670"/>
                <wp:effectExtent l="38100" t="635" r="38100" b="0"/>
                <wp:wrapNone/>
                <wp:docPr id="99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65pt" to="246.3pt,66.7pt" ID="直线 6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040</wp:posOffset>
                </wp:positionH>
                <wp:positionV relativeFrom="paragraph">
                  <wp:posOffset>109220</wp:posOffset>
                </wp:positionV>
                <wp:extent cx="3867150" cy="702945"/>
                <wp:effectExtent l="5080" t="5715" r="18415" b="5080"/>
                <wp:wrapNone/>
                <wp:docPr id="10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商务局散装水泥基金征收的数额、程序及使用情况进行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5.2pt;margin-top:8.6pt;width:304.45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商务局散装水泥基金征收的数额、程序及使用情况进行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ngfei</dc:creator>
  <dc:description/>
  <cp:keywords/>
  <dc:language>en-US</dc:language>
  <cp:lastModifiedBy>Administrator</cp:lastModifiedBy>
  <cp:lastPrinted>2015-06-01T10:36:00Z</cp:lastPrinted>
  <dcterms:modified xsi:type="dcterms:W3CDTF">2015-12-25T09:08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