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鲁山县文化局行政职权运行流程图</w:t>
      </w:r>
    </w:p>
    <w:p>
      <w:pPr>
        <w:pStyle w:val="Normal"/>
        <w:rPr/>
      </w:pPr>
      <w:r>
        <w:rPr>
          <w:rFonts w:ascii="方正仿宋_GBK;黑体" w:hAnsi="方正仿宋_GBK;黑体" w:eastAsia="方正仿宋_GBK;黑体"/>
          <w:b/>
          <w:sz w:val="32"/>
          <w:szCs w:val="32"/>
        </w:rPr>
        <w:t>行政许可类：</w:t>
      </w:r>
      <w:r>
        <w:rPr>
          <w:b/>
          <w:sz w:val="36"/>
          <w:szCs w:val="36"/>
        </w:rPr>
        <w:t>一、出版物经营许可核发流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文化局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文化局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2077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现场勘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现场勘查</w:t>
                      </w:r>
                      <w:r>
                        <w:rPr>
                          <w:rFonts w:ascii="宋体;SimSun" w:hAnsi="宋体;SimSun" w:cs="宋体;SimSun"/>
                        </w:rPr>
                        <w:t>（两名以上行政执法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0160" cy="492760"/>
                <wp:effectExtent l="2984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0pt" to="53.1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57.2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31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0.5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160" cy="492760"/>
                <wp:effectExtent l="2984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、</w:t>
      </w:r>
      <w:r>
        <w:rPr>
          <w:rFonts w:ascii="宋体;SimSun" w:hAnsi="宋体;SimSun" w:cs="宋体;SimSun"/>
          <w:b/>
          <w:sz w:val="36"/>
          <w:szCs w:val="36"/>
        </w:rPr>
        <w:t>印刷经营许可办事流程示意图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3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7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3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3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4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4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4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4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4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文化局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文化局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2077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现场勘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现场勘查</w:t>
                      </w:r>
                      <w:r>
                        <w:rPr>
                          <w:rFonts w:ascii="宋体;SimSun" w:hAnsi="宋体;SimSun" w:cs="宋体;SimSun"/>
                        </w:rPr>
                        <w:t>（两名以上行政执法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52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5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0160" cy="492760"/>
                <wp:effectExtent l="29845" t="635" r="368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0pt" to="53.1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57.2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6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0.5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160" cy="492760"/>
                <wp:effectExtent l="29845" t="635" r="368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、娱乐场所办事流程示意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6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7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7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7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7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7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7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8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鲁山县文化局审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鲁山县文化局审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20777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现场勘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现场勘查</w:t>
                      </w:r>
                      <w:r>
                        <w:rPr>
                          <w:rFonts w:ascii="宋体;SimSun" w:hAnsi="宋体;SimSun" w:cs="宋体;SimSun"/>
                        </w:rPr>
                        <w:t>（两名以上行政执法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8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8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股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股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9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0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0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鲁山县文化局局作出决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鲁山县文化局局作出决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1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1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四、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互联网上网服务营业场所经营单位设立审批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2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2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2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2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2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2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3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3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文化局行政审批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文化局行政审批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51435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工作人员现场勘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工作人员现场勘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3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3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3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1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3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3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行政审批股对材料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行政审批股对材料进行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4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4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4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4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4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4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4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4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4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4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5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5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5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104140"/>
                <wp:wrapNone/>
                <wp:docPr id="15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                      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                      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5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5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5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5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5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6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61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6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6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6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6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6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6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6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16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17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7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、文艺表演团体办事流程示意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7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7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7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7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17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7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8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8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8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8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文化局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  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文化局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207770"/>
                <wp:effectExtent l="0" t="0" r="0" b="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现场勘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现场勘查</w:t>
                      </w:r>
                      <w:r>
                        <w:rPr>
                          <w:rFonts w:ascii="宋体;SimSun" w:hAnsi="宋体;SimSun" w:cs="宋体;SimSun"/>
                        </w:rPr>
                        <w:t>（两名以上行政执法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0160" cy="492760"/>
                <wp:effectExtent l="29845" t="635" r="3683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0pt" to="53.1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57.2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20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0.5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160" cy="492760"/>
                <wp:effectExtent l="29845" t="635" r="3683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0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六、</w:t>
      </w:r>
      <w:r>
        <w:rPr>
          <w:rFonts w:ascii="宋体;SimSun" w:hAnsi="宋体;SimSun" w:cs="宋体;SimSun"/>
          <w:b/>
          <w:sz w:val="36"/>
          <w:szCs w:val="36"/>
        </w:rPr>
        <w:t>演出经纪机构申请办事流程示意图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0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行政服务大厅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行政服务大厅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0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2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文化局2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文化局2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1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1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2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文化局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文化局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207770"/>
                <wp:effectExtent l="0" t="0" r="0" b="0"/>
                <wp:wrapNone/>
                <wp:docPr id="2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执法大队现场勘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两名以上行政执法人员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5.1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执法大队现场勘查</w:t>
                      </w:r>
                      <w:r>
                        <w:rPr>
                          <w:rFonts w:ascii="宋体;SimSun" w:hAnsi="宋体;SimSun" w:cs="宋体;SimSun"/>
                        </w:rPr>
                        <w:t>（两名以上行政执法人员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2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审批股核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审批股核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10160" cy="492760"/>
                <wp:effectExtent l="29845" t="635" r="3683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7.8pt" to="174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670935" cy="412115"/>
                <wp:effectExtent l="5715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0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6115</wp:posOffset>
                </wp:positionH>
                <wp:positionV relativeFrom="paragraph">
                  <wp:posOffset>635</wp:posOffset>
                </wp:positionV>
                <wp:extent cx="9525" cy="214630"/>
                <wp:effectExtent l="34925" t="635" r="323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0pt" to="53.15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66440</wp:posOffset>
                </wp:positionH>
                <wp:positionV relativeFrom="paragraph">
                  <wp:posOffset>635</wp:posOffset>
                </wp:positionV>
                <wp:extent cx="635" cy="214630"/>
                <wp:effectExtent l="38100" t="635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0pt" to="257.2pt,1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824230" cy="27114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0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82650" cy="28067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3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57.25pt,22.3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635" cy="153035"/>
                <wp:effectExtent l="38100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867150" cy="306070"/>
                <wp:effectExtent l="5080" t="5080" r="5715" b="5715"/>
                <wp:wrapNone/>
                <wp:docPr id="23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0.5pt;margin-top:7.8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0160" cy="492760"/>
                <wp:effectExtent l="29845" t="635" r="3683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3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338830" cy="2997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文化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.8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文化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31" w:right="1531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0:00Z</dcterms:created>
  <dc:creator>Administrator</dc:creator>
  <dc:description/>
  <cp:keywords/>
  <dc:language>en-US</dc:language>
  <cp:lastModifiedBy>admin</cp:lastModifiedBy>
  <dcterms:modified xsi:type="dcterms:W3CDTF">2015-12-26T01:26:00Z</dcterms:modified>
  <cp:revision>11</cp:revision>
  <dc:subject/>
  <dc:title/>
</cp:coreProperties>
</file>