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二、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鲁山县交通运输局行政职权清理目录汇总表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kern w:val="0"/>
          <w:sz w:val="44"/>
          <w:szCs w:val="44"/>
        </w:rPr>
      </w:pPr>
      <w:r>
        <w:rPr>
          <w:rFonts w:eastAsia="创艺简标宋;黑体" w:cs="宋体;SimSun" w:ascii="创艺简标宋;黑体" w:hAnsi="创艺简标宋;黑体"/>
          <w:bCs/>
          <w:kern w:val="0"/>
          <w:sz w:val="44"/>
          <w:szCs w:val="44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93"/>
        <w:gridCol w:w="4322"/>
        <w:gridCol w:w="2338"/>
      </w:tblGrid>
      <w:tr>
        <w:trPr>
          <w:trHeight w:val="57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部门：   （公章）     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权名称及数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调整意见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农村公路建筑控制区内埋设管道、电缆等设施的许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县道、乡道上增设或者改造平面交叉道口的许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农村公路用地范围内架设、埋设管道、电缆等设施的许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占用，挖掘农村公路或者使农村公路改线的许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跨越、穿越农村公路修建桥梁、渡槽或者架设、埋设管线等设施的许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新砍伐农村公路用地上的树木的许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轮车、履带车和其他可能损害公路路面的机具，确需在县道或乡道公路上行驶的许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公路及其他用地范围内设置公路标志以外的其他标志的许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道和乡道建设项目的施工许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伪造、变造、买卖、转借、冒用船舶检查证书、船舶登记证书、船员适任证书或者其他适任证书的处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渡口船舶未标明识别标志、载客定额、安全注意事项的处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共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4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船舶、浮动设施未持有合格的检验证书、登记证书或者船舶未持有必要的航行资料，擅自航行或者作业的，由海事管理机构责令停止航行或者作业；拒不停止的，暂扣船舶、浮动设施；情节严重的，予以没收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经批准擅自设置或者撤销渡口的，由渡口所在地县级人民政府指定的部门责令限期改正；逾期不改正的，予以强制拆除或者恢复，因强制拆除或者恢复发生的费用分别由设置人、撤销人承担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事管理机构必须依法履行职责，加强对船舶、浮动设施、船员和通航安全环境的监督检查。发现内河交通安全隐患时，应当责令有关单位和个人立即消除或者限期消除；有关单位和个人不立即消除或者逾期不消除的，海事管理机构必须采取责令其临时停航、停止作业，禁止进港、离港等强制性措施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处罚款（执行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征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共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0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给付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共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0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检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共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公路建设质量的监督检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内河交通密集区域、多发事故水域以及货物装卸、乘客上下比较集中的港口，对客渡船、滚装客船、高速客轮、旅游船和载运危险货物的船舶，海事管理机构必须加强安全巡查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事管理机构对船员实施监督检查时，应当查验船员必须携带的证件的有效性，检查船员履行职责的情况，必要时可以进行现场考核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确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共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公路施工验收确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职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共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0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cp:keywords/>
  <dc:language>en-US</dc:language>
  <cp:lastModifiedBy>User</cp:lastModifiedBy>
  <cp:lastPrinted>2015-12-24T11:12:00Z</cp:lastPrinted>
  <dcterms:modified xsi:type="dcterms:W3CDTF">2015-12-25T00:53:00Z</dcterms:modified>
  <cp:revision>3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