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二、鲁山县工商行政管理局行政职权清理目录汇总表</w:t>
      </w:r>
    </w:p>
    <w:tbl>
      <w:tblPr>
        <w:tblW w:w="9405" w:type="dxa"/>
        <w:jc w:val="left"/>
        <w:tblInd w:w="0" w:type="dxa"/>
        <w:tblLayout w:type="fixed"/>
        <w:tblCellMar>
          <w:top w:w="15" w:type="dxa"/>
          <w:left w:w="15" w:type="dxa"/>
          <w:bottom w:w="15" w:type="dxa"/>
          <w:right w:w="15" w:type="dxa"/>
        </w:tblCellMar>
      </w:tblPr>
      <w:tblGrid>
        <w:gridCol w:w="674"/>
        <w:gridCol w:w="1090"/>
        <w:gridCol w:w="6969"/>
        <w:gridCol w:w="672"/>
      </w:tblGrid>
      <w:tr>
        <w:trPr>
          <w:trHeight w:val="285" w:hRule="atLeast"/>
        </w:trPr>
        <w:tc>
          <w:tcPr>
            <w:tcW w:w="9405" w:type="dxa"/>
            <w:gridSpan w:val="4"/>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部门：</w:t>
            </w:r>
            <w:r>
              <w:rPr>
                <w:rFonts w:ascii="仿宋_GB2312;微软雅黑" w:hAnsi="仿宋_GB2312;微软雅黑" w:cs="宋体;SimSun" w:eastAsia="仿宋_GB2312;微软雅黑"/>
                <w:color w:val="000000"/>
                <w:kern w:val="0"/>
                <w:sz w:val="20"/>
              </w:rPr>
              <w:t xml:space="preserve">   （公章）     </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类别</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职权名称及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调整意见</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许可</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rPr>
              <w:t>2</w:t>
            </w:r>
            <w:r>
              <w:rPr>
                <w:rFonts w:ascii="仿宋_GB2312;微软雅黑" w:hAnsi="仿宋_GB2312;微软雅黑" w:cs="宋体;SimSun" w:eastAsia="仿宋_GB2312;微软雅黑"/>
                <w:b/>
                <w:bCs/>
                <w:color w:val="000000"/>
                <w:kern w:val="0"/>
                <w:sz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及个体工商户登记核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户外广告登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处罚</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szCs w:val="20"/>
              </w:rPr>
              <w:t>273</w:t>
            </w:r>
            <w:r>
              <w:rPr>
                <w:rFonts w:ascii="仿宋_GB2312;微软雅黑" w:hAnsi="仿宋_GB2312;微软雅黑" w:cs="宋体;SimSun" w:eastAsia="仿宋_GB2312;微软雅黑"/>
                <w:b/>
                <w:bCs/>
                <w:color w:val="000000"/>
                <w:kern w:val="0"/>
                <w:sz w:val="20"/>
                <w:szCs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仿宋_GB2312;微软雅黑"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rPr>
              <w:t>虚报注册资本、提交虚假材料或者采取其他欺诈手段隐瞒重要事实取得公司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虚假出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司发起人、股东抽逃出资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司在合并、分立、减少注册资本或者进行清算时不履行通知或者公告义务，在清算时隐匿财产、作虚假财务记载或者在未清偿债务前分配公司财产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清算组成员利用职权徇私舞弊、谋取非法收入或者侵占公司财产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资产评估、验资或者验证的机构提供虚假材料或因过失提供有重大遗漏的报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冒用有限责任公司或者股份有限公司及其分公司名义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司未依法办理变更登记和备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伪造、涂改、出租、出借、转让公司营业执照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将营业执照置于住所或者营业场所醒目位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司成立后无正当理由超过</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个月未开业，或者开业后自行停业连续</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个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司在清算期间开展与清算无关的经营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利用公司名义从事危害国家安全、社会公共利益等严重违法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全民所有制工业企业未经政府或者政府主管部门审核批准和工商行政管理部门核准登记，以企业名义进行生产经营活动的、向登记机关弄虚作假、隐瞒真实情况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单位和个人为企业法人登记提供虚假文件、证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擅自使用他人已注册企业名称或者侵犯他人企业名称专用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使用未经核准登记注册的企业名称从事生产经营活动，擅自改变企业名称，擅自转让或者出租企业名称等违规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以欺骗手段取得企业法定代表人资格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按规定办理企业法定代表人变更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国公司擅自在中国境内设立分支机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资企业逾期不投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资企业拒绝在中国境内设置会计账簿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领取营业执照，而以外商投资合伙企业名义从事合伙业务，从事《外商投资产业指导目录》禁止类项目，或者未经登记从事限制类项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交虚假文件或者采取其他欺骗手段，取得外商投资合伙企业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合伙企业登记事项发生变更，未依照规定办理变更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合伙企业名称使用不规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合伙企业未依照规定办理不涉及登记事项的协议修改、分支机构及清算人成员名单备案，未依照规定办理外国合伙人《法律文件送达授权委托书》备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合伙企业清算人未向企业登记机关报送清算报告，或者报送的清算报告隐瞒重要事实，或者有重大遗漏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合伙企业未将其营业执照正本置放在经营场所醒目位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合伙企业涂改、出售、出租、出借或者以其他方式转让营业执照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企业的发起人、股东虚假出资，未交付或未按期出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合伙企业提交虚假文件或者采取欺骗手段取得合伙企业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合伙企业未在其名称中标明</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普通合伙</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特殊普通合伙</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或者</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有限合伙</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字样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以合伙企业或者合伙企业分支机构名义从事业务，或者未按规定办理变更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提交虚假文件或采取其他欺骗手段取得企业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使用的名称与其在登记机关登记的名称不相符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涂改、出租、转让和伪造营业执照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成立后无正当理由超过</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个月未开业的，或者开业后自行停业连续</w:t>
            </w:r>
            <w:r>
              <w:rPr>
                <w:rFonts w:eastAsia="仿宋_GB2312;微软雅黑" w:cs="宋体;SimSun" w:ascii="仿宋_GB2312;微软雅黑" w:hAnsi="仿宋_GB2312;微软雅黑"/>
                <w:color w:val="000000"/>
                <w:kern w:val="0"/>
                <w:sz w:val="20"/>
              </w:rPr>
              <w:t>6</w:t>
            </w:r>
            <w:r>
              <w:rPr>
                <w:rFonts w:ascii="仿宋_GB2312;微软雅黑" w:hAnsi="仿宋_GB2312;微软雅黑" w:cs="宋体;SimSun" w:eastAsia="仿宋_GB2312;微软雅黑"/>
                <w:color w:val="000000"/>
                <w:kern w:val="0"/>
                <w:sz w:val="20"/>
              </w:rPr>
              <w:t>个月以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领取营业执照，以个人独资企业名义从事经营活动，个人独资企业未按规定办理有关变更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不按规定时间将分支机构登记情况报该分支机构隶属的登记机关备案，责令限期改正后逾期不备案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营业执照遗失、毁损不按规定声明作废、补领或更换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个人独资企业未将营业执照正本置放在企业住所醒目位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承租、受让个人独资企业营业执照从事经营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无照经营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为无照经营提供生产经营场所、运输、保管、仓储便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当事人擅自动用、调换、转移、损毁被查封、扣押财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假冒他人注册商标、擅自使用知名商品特有名称包装装潢、擅自使用他人企业名称、伪造冒用质量标志、伪造产地等不正当交易手段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用企业或者其他依法具有独占地位的经营者限制竞争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业贿赂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商品作引人误解虚假宣传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侵犯商业秘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不正当有奖销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强行搭售商品或者附加其他不合理条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业诋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采取联合方式进行不正当竞争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强买强卖、欺行霸市以及其他方法强迫地方接受不合理条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串通招投标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转移因不正当竞争责令被暂停销售财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批准擅自从事直销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通过欺骗、贿赂等手段取得直销经营许可或者直销业务分支机构许可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有关申请事项发生重大变更，未报经国务院商务主管部门批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超出直销产品范围从事直销经营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及其直销员有欺骗、误导等宣传和推销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及其分支机构违规招募直销员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取得直销员证从事直销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违规进行直销员业务培训，或者直销企业以外的单位和个人组织直销员业务培训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员违规推销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违规支付直销员报酬行为及直销企业及其分支机构、服务网点和直销员未实行完善的换货、退货制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未依照有关规定进行信息报备和披露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直销企业违规存缴、使用保证金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组织、策划传销，介绍、诱骗、胁迫他人参加传销和个人参加传销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为传销行为提供经营场所、培训场所、货源、保管、仓储等条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动用、调换、转移、损毁查处传销中被查封、扣押财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零售商违规促销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零售商供应商从事不公平交易或妨碍公平竞争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侵犯注册商标专用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强制使用注册商标义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注册商标被许可人违反标明被许可人名称和商品产地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驰名商标保护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冒充注册商标或使用未注册商标违反禁止使用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标印制单位违反承印验证、印制登记、存档、商标标识出入库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标代理人从业违法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标代理组织从业违法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侵犯世界博览会标志专有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侵犯奥林匹克标志专有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按规定备案奥林匹克标志经许可使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改变特殊标志文字、图形，违反特殊标志许可使用管理义务，超范围使用特殊标志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侵犯特殊标志专有权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驰名商标商业宣传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集体、证明商标注册人对商标的使用怠于管理或控制致使商标使用商品达不到使用管理规则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集体、证明商标注册人违反商标使用管理规则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布虚假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告经营者或发布者明知或应知广告虚假仍设计、制作、代理、发布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布违反《中华人民共和国广告法》规定的基本准则和禁止发布的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布违反《中华人民共和国广告法》规定的特殊准则、违法使用广告代言人、违反发布前审查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告经营者、发布者明知或应知广告违反《中华人民共和国广告法》规定的特殊准则、违法使用广告代言人、违反发布前审查规定仍制作、发布、设计、代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布违反《中华人民共和国广告法》规定的一般准则、贬低他人商品或服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告的经营者、发布者明知或应知广告违反《中华人民共和国广告法》规定的一般准则、贬低他人商品或服务仍制作、发布、设计、代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布的广告不具有可识别性、变相发布医疗、药品、医疗器械、保健食品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播电台、电视台、报刊出版单位未办理广告发布登记擅自从事广告发布业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广告经营者、发布者未按照规定建立健全广告管理制度、未对广告内容进行核对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广告代言人违法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中华人民共和国广告法》的规定向他人发送广告及利用互联网发布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中华人民共和国广告法》的规定利用互联网发布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共场所的管理者和电信经营者、互联网信息提供者明知或应知广告活动违法不予制止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伪造、变造或者转让广告审查批准文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从事网络商品交易的自然人未通过第三方交易平台开展经营活动，或未提交真实身份信息，或具备登记注册条件而未依法办理工商登记及第三方交易平台经营者、为网络商品交易提供服务的有关服务经营者不履行相关义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按规定公开营业执照登载信息或电子链接标识及网络商品经营者、有关服务经营者未按规定报送经营统计资料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竞争对手的网站或者网页进行非法技术攻击，造成竞争对手无法正常经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利用网络技术手段或者载体等方式从事不正当竞争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户外广告违法行为的行政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其他广告违法行为的行政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农业机械销售者未依照规定建立、保存销售记录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不符合国家技术规范强制性要求农业机械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农资经营者不履行索证索票、进货查验、进销货台账、提供销售凭证、产品存在严重缺陷未停止销售、告知消费者、配合工商部门监管工作等责任和义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农资交易市场开办者未履行入场经营者经营资格审查、未告知入场经营者质量责任、未建立消费者投诉处理制度、不配合工商部门监管工作等责任和义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许可或者未登记擅自从事粮食收购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以欺骗、贿赂等不正当手段取得粮食收购资格许可被取消粮食收购资格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陈粮出库未按规定进行质量鉴定情节严重，或者倒卖陈化粮或者不按照规定使用陈化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从事粮食收购、加工、销售的经营者的粮食库存低于规定的最低库存量或超出规定的最高库存量，情节严重并取消粮食收购资格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棉花收购者或销售企业违法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从事变性燃料乙醇、组分汽油生产或者购入、销售、使用使用车用乙醇汽油以外的其他车用汽油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纪人或经纪执业人员未履行信息明示等义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委托人隐瞒重要事项，伪造、涂改交易文件和凭证，诱人签订合同骗取中介费，以及采取不正当手段承揽业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许可经营旅行社或超范围经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进行虚假宣传，误导旅游者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受让或者租借旅行社业务经营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旅行社拒不履行旅游合同约定、非因不可抗力改变旅游合同安排的行程、欺骗、胁迫旅游者购物或者参加需要另行付费的游览项目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旅行社违反旅游合同约定，造成旅游者合法权益受到损害，不采取必要的补救措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出售、收购、运输、携带国家或者地方重点保护野生动物或者其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出售、收购国家重点保护野生植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法收购野生药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种畜禽未附具种畜禽合格证明、检疫合格证明、家畜系谱的，销售、收购国务院畜牧兽医行政主管部门规定应当加施标识而没有标识的畜禽的，或者重复使用畜禽标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 《中华人民共和国畜牧法》销售种畜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不符合国家技术规范的强制性要求的畜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合法制糖企业外的企业和个人收购糖料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取得快递业务经营许可经营快递业务，或者邮政企业以外的单位或者个人经营由邮政企业专营的信件寄递业务或者寄递国家机关公文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外商投资经营信件的国内快递业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许可，任何单位和个人不得经营快递业务、不得经营国务院规定的由邮政企业专营的信件寄递业务，不得寄递国家机关公文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法经营易制毒化学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取得生产许可证的企业生产条件、检验手段、生产技术或者工艺发生变化，未依照规定办理重新审查手续的，取得生产许可证的企业名称发生变化，未依照规定办理变更手续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取得生产许可证的企业未依照规定在产品、包装或者说明书上标注生产许可证标志和编号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出租、出借或者转让许可证证书、生产许可证标志和编号的或违法接受并使用他人提供的许可证证书、生产许可证标志和编号违法接受并使用他人提供的许可证证书、生产许可证标志和编号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许可，擅自设立文物商店、经营文物拍卖的拍卖企业，或者擅自从事文物的商业经营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超范围经营文物及文物商店销售的文物、拍卖企业拍卖的文物，未经审核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不按照法定条件、要求从事生产经营活动或者生产、销售不符合法定要求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者未执行进货检查验收制度，未履行建立产品销售台账义务、以及相关告知义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者发现其销售的产品存在安全隐患，未立即停止销售、通知生产企业或者供货商，并向有关监督管理部门报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产品集中交易市场的开办企业、产品经营柜台出租企业、产品展销会的举办企业未履行管理责任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生产经营者有多次产品安全违法行为记录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采用不正当手段垄断种苗市场，或者哄抬种苗价格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法销售商业密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法收购和销售国家统一收购的矿产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中国人民银行批准，研制、仿制、引进、销售、购买和使用印制人民币所特有的防伪材料、防伪技术、防伪工艺和专用设备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非法买卖流通、装帧、经营人民币、纪念币或损害人民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合同欺诈的处罚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订立、履行合同危害国家利益、社会公共利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为他人合同违法行为提供便利条件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利用格式条款免除自己责任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利用格式条款加重消费者责任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利用格式条款排除消费者权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许可登记设立拍卖企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拍卖企业未按规定发布拍卖公告、展示拍卖标的、违反现场监督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拍卖企业举行拍卖活动未按规定备案、损害其他拍卖企业的商业信誉、雇佣非拍卖师主持拍卖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拍卖人及其工作人员参与竞买或者委托他人代为竞买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拍卖人在自己组织的拍卖活动中拍卖自己的物品或者财产权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委托人在拍卖活动中参与竞买或者委托他人代为竞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竞买人之间、竞买人与拍卖企业之间恶意串通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出售不能继续使用的报废汽车零配件或者出售的报废汽车零配件未标明</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报废汽车回收用件</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利用报废汽车</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五大总成</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以及其他零配件拼装汽车或者出售报废汽车整车、拼装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取得报废汽车回收企业资格认定，擅自从事报废汽车回收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规定销售种畜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规销售盐制品和不合格食用盐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销售利用残次零配件或者报废农业机械部件拼装农业机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储存、使用危险化学品的单位违反安全生产规定，拒不改正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危险化学品经营企业向未经许可违法从事危险化学品生产、经营活动的企业采购危险化学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危险化学品生产企业、经营企业不按照剧毒化学品购买许可证载明的品种、数量销售剧毒化学品，向不具相关许可证件、证明文件的单位销售或者向个人销售剧毒化学品、易制爆危险化学品，拒不改正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吊销采矿许可证、煤炭生产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文物行政主管单位处以吊销相关许可证且逾期未办理变更登记或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销售残次计量器具零配件，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反规定经营饲料、饲料添加剂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饲料、饲料添加剂经营者违规生产加工饲料、饲料添加剂，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存在对动物、人体健康有害或者其他安全隐患饲料、饲料添加剂，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经营无产品质量标准或者不符合产品质量标准的饲料、饲料添加剂，或者以假充真、标示虚假，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设立印刷企业或者擅自从事印刷经营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印刷企业接受委托印刷注册商标标识、广告宣传品，违反国家有关注册商标、广告印刷管理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印刷业经营者被吊销许可证且逾期未办理工商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棉花经营者伪造、变造、冒用棉花质量凭证、标识、公证检验证书、公证检验标志，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棉花经营者掺杂掺假、以次充好、以假充真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设立电影片的制片、发行、放映单位，或者擅自从事电影制片、进口、发行、放映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吊销电影相关许可证，逾期未办理工商变更或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批准，擅自设立出版物的出版、印刷或者复制、进口、发行单位，或者擅自从事出版物的出版、印刷或者复制、进口、发行业务，假冒出版单位名称或者伪造、假冒报纸、期刊名称出版出版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吊销出版相关许可证，逾期未办理工商注销或变更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吊销音像制品相关许可证，逾期未办理工商变更或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设立互联网上网服务营业场所，或者擅自从事互联网上网服务经营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吊销《网络文化经营许可证》逾期未办理工商变更或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环境保护主管部门依法作出吊销或者收缴危险废物经营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文化主管部门吊销营业性演出许可证逾期未办理工商变更或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演出场所经营单位、个体演出经纪人、个体演员严重违反营业性演出管理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娱乐场所被吊销或者撤销娱乐经营许可证逾期未办理工商变更或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销售未经许可生产的机动车型或销售拼装机动车或者生产、销售擅自改装的机动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用人单位非法招用未满十六周岁的未成年人的，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公共航空运输企业</w:t>
            </w:r>
            <w:r>
              <w:rPr>
                <w:rFonts w:ascii="MS Gothic;ＭＳ ゴシック" w:hAnsi="MS Gothic;ＭＳ ゴシック" w:cs="MS Gothic;ＭＳ ゴシック" w:eastAsia="MS Gothic;ＭＳ ゴシック"/>
                <w:color w:val="000000"/>
                <w:kern w:val="0"/>
                <w:sz w:val="20"/>
                <w:szCs w:val="20"/>
              </w:rPr>
              <w:t>､</w:t>
            </w:r>
            <w:r>
              <w:rPr>
                <w:rFonts w:ascii="仿宋_GB2312;微软雅黑" w:hAnsi="仿宋_GB2312;微软雅黑" w:cs="仿宋_GB2312;微软雅黑" w:eastAsia="仿宋_GB2312;微软雅黑"/>
                <w:color w:val="000000"/>
                <w:kern w:val="0"/>
                <w:sz w:val="20"/>
                <w:szCs w:val="20"/>
              </w:rPr>
              <w:t>通用航空企业被国务院民用航空主管部门吊销经营许可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被吊销建筑相关资质证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证券公司成立后，无正当理由超过三个月未开始营业的，或者开业后自行停业连续三个月以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影剧院、录像厅等各类演播场所，放映或者演出危害未成年人身心健康节目的，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成年人不适宜进入的场所、营业性电子游戏场所，不设置明显的未成年人禁止进入标志，或者允许未成年人进入，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矿山建设工程安全设施的设计未经批准擅自施工的，拒不执行有关部门责令停止施工决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有不正当价格行为，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投标人以他人名义投标或者以其他方式弄虚作假，骗取中标的，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标人将中标项目违规转让的，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劳务派遣单位违反《劳动合同法》有关规定，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制造、销售仿真枪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取得营业执照擅自从事房地产开发业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取得营业执照擅自从事房地产中介服务业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心理咨询人员、专门从事心理治疗的人违规开展心理、精神障碍诊断、治疗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销售、进口不符合强制性标准的产品的行为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设工程勘察设计单位被吊销资质证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设工程质量管理中被吊销资质证书单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取得资质等级证书或者超越资质等级从事房地产开发经营的，逾期不改正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将验收不合格的房屋交付使用的，情节严重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资格认定、登记注册擅自开展因私出入境中介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未经批准发布因私出入境中介活动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中介服务机构非法从事自费出国留学经营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仿宋_GB2312;微软雅黑" w:ascii="仿宋_GB2312;微软雅黑" w:hAnsi="仿宋_GB2312;微软雅黑"/>
                <w:color w:val="000000"/>
                <w:kern w:val="0"/>
                <w:sz w:val="20"/>
                <w:szCs w:val="20"/>
              </w:rPr>
              <w:t xml:space="preserve"> </w:t>
            </w:r>
            <w:r>
              <w:rPr>
                <w:rFonts w:ascii="仿宋_GB2312;微软雅黑" w:hAnsi="仿宋_GB2312;微软雅黑" w:cs="宋体;SimSun" w:eastAsia="仿宋_GB2312;微软雅黑"/>
                <w:color w:val="000000"/>
                <w:kern w:val="0"/>
                <w:sz w:val="20"/>
              </w:rPr>
              <w:t>辞去公职或者退休的公务员违反规定年限到与原工作业务直接相关的企业或者其他营利性组织任职或从事与原工作业务直接相关的营利性活动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供应商违规参加政府采购，情节严重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非法招用未满十六周岁的未成年人，或者招用已满十六周岁的未成年人从事过重、有毒、有害等危害未成年人身心健康的劳动或者危险作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业特许人在推广、宣传活动中有欺骗、误导行为，或广告中含有宣传被特许人从事特许经营活动收益内容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无烟草专卖零售许可证经营烟草制品零售业务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销售没有注册商标的卷烟、雪茄烟、有包装的烟丝，生产、销售假冒他人注册商标烟草制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非法印制烟草制品商标标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倒卖烟草专卖品的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未经批准擅自销售卫星地面接收设施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非法生产军服、军服专用材料，买卖军服、军服专用材料，生产、销售军服仿制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使用军服和中国人民解放军曾经装备的制式服装从事经营活动，或者以</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军需</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军服</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军品</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等用语招揽顾客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的商品或者服务不符合保障人身、财产安全要求或不符合国家标准、行业标准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在商品中掺杂、掺假，以假充真，以次充好，或者以不合格商品冒充合格商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国家明令淘汰的商品或者销售失效、变质的商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伪造商品的产地，伪造或者冒用他人的厂名、厂址，隐匿厂名、厂址，篡改生产日期，伪造或者冒用认证标志等质量标志，伪造、篡改或者冒用产品质量检验机构的检验结论以及其他质量证明，没有产品检验合格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的商品伪造、涂改或者冒用质量检验机构检验报告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品或者服务作虚假或者引人误解的宣传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侵害消费者权益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使用不合格的计量器具或者破坏计量器具准确度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拒绝或者拖延有关行政部门责令缺陷商品或者服务采取停止销售、警示、召回、无害化处理、销毁、停止生产或者服务等措施行为的处罚；消费者提出的修理、重作、更换、退货、补足商品数量、退还货款和服务费用或者赔偿损失的要求，故意拖延或者无理拒绝行为的处罚；侵害消费者人格尊严、侵犯人身自由或者个人信息依法得到保护的权利行为的处罚；损害消费者权益其他情形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限制或排除、免除或部分免除消费者的合法权益，强制或变相强制消费者接受不合理条件、服务业的经营者欺诈消费者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使用带有侮辱、歧视少数民族内容的语言、文字、图片、美术作品、音像、广告、广播、电影、电视、文艺活动和其他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服务业的经营者将国家禁止销售的产品用于经营性服务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产品标识不符合法律规定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生产者专门用于生产不符合国家标准、行业标准或国家明令淘汰产品或者以假充真的产品的原辅材料、包装物、生产工具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为国家禁止生产、销售的产品提供运输、保管、仓储等便利条件的，或者为以假充真的产品提供制假生产技术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拒绝接受依法进行的产品质量监督检查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擅自动用、调换、隐匿、转移、变卖、损毁查封、扣押的物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私自拆封、毁损流通领域商品质量抽查检验备份样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未在规定期限内提供相关产品标准的，或者提供虚假企业标准以及与抽检商品相关虚假信息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不符合国家技术标准的殡葬设备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洗染业经营者欺诈消费者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销售或者在经营活动中使用未取得生产许可证的列入目录产品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伪造、变造许可证证书、生产许可证标志和编号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品零售场所的经营者、开办单位或出租单位违反塑料购物袋有关规定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建立塑料购物袋购销台账以备查验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违法使用市场名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市场迁移、合并、分立、撤销或者改变其他登记事项未办理变更、注销登记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经营者在市场内经销走私物品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品交易市场中合同欺诈行为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转移、隐匿、销毁与违法行为有直接关系的财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伪造、倒卖、转让特许猎捕证、狩猎证、驯养繁殖许可证、经营许可证、准运证或者允许进出口证明书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伪造、倒卖、转让采集证、允许进出口证明书或者有关批准文件、标签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提供虚假技术或者以虚假技术信息牟利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骗取</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河南省著名商标</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认定和违法使用</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河南省著名商标</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经依法认定或者未经著名商标所有人依法许可使用</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河南省著名商标</w:t>
            </w:r>
            <w:r>
              <w:rPr>
                <w:rFonts w:ascii="宋体;SimSun" w:hAnsi="宋体;SimSun" w:cs="宋体;SimSun"/>
                <w:color w:val="000000"/>
                <w:kern w:val="0"/>
                <w:sz w:val="20"/>
              </w:rPr>
              <w:t>”</w:t>
            </w:r>
            <w:r>
              <w:rPr>
                <w:rFonts w:ascii="仿宋_GB2312;微软雅黑" w:hAnsi="仿宋_GB2312;微软雅黑" w:cs="宋体;SimSun" w:eastAsia="仿宋_GB2312;微软雅黑"/>
                <w:color w:val="000000"/>
                <w:kern w:val="0"/>
                <w:sz w:val="20"/>
              </w:rPr>
              <w:t>字样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人才中介服务机构超出许可业务范围发布广告、广告发布者为超出许可业务范围或无许可证的中介服务机构发布广告的处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强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szCs w:val="20"/>
              </w:rPr>
              <w:t>13</w:t>
            </w:r>
            <w:r>
              <w:rPr>
                <w:rFonts w:ascii="仿宋_GB2312;微软雅黑" w:hAnsi="仿宋_GB2312;微软雅黑" w:cs="宋体;SimSun" w:eastAsia="仿宋_GB2312;微软雅黑"/>
                <w:b/>
                <w:bCs/>
                <w:color w:val="000000"/>
                <w:kern w:val="0"/>
                <w:sz w:val="20"/>
                <w:szCs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侵犯他人注册商标专用权的物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不符合强制标准的产品或者有其他严重质量问题的产品，以及直接用于生产、销售该项产品的原辅材料、包装物、生产工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直销企业与直销活动有关的材料和非法财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涉嫌传销的资料和专门用于传销的财物，查封涉嫌传销的经营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非法生产、销售的军服或者军服仿制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对有证据证明是侵犯奥林匹克标志专有权的物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对有证据证明是侵犯世界博览会标志专有权的物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对有证据表明属于违法生产、销售或者在经营活动中使用的列入目录产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与无照经营行为有关的资料、财物，查封无照经营场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擅自从事报废汽车回收活动的企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互联网上网服务经营者从事违法经营活动的场所，扣押从事违法经营活动的专用工具、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查封、扣押涉嫌不正当竞争的物品及相关证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加处罚款（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征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szCs w:val="20"/>
              </w:rPr>
              <w:t>0</w:t>
            </w:r>
            <w:r>
              <w:rPr>
                <w:rFonts w:ascii="仿宋_GB2312;微软雅黑" w:hAnsi="仿宋_GB2312;微软雅黑" w:cs="宋体;SimSun" w:eastAsia="仿宋_GB2312;微软雅黑"/>
                <w:b/>
                <w:bCs/>
                <w:color w:val="000000"/>
                <w:kern w:val="0"/>
                <w:sz w:val="20"/>
                <w:szCs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给付</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szCs w:val="20"/>
              </w:rPr>
              <w:t>0</w:t>
            </w:r>
            <w:r>
              <w:rPr>
                <w:rFonts w:ascii="仿宋_GB2312;微软雅黑" w:hAnsi="仿宋_GB2312;微软雅黑" w:cs="宋体;SimSun" w:eastAsia="仿宋_GB2312;微软雅黑"/>
                <w:b/>
                <w:bCs/>
                <w:color w:val="000000"/>
                <w:kern w:val="0"/>
                <w:sz w:val="20"/>
                <w:szCs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检查</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rPr>
              <w:t>7</w:t>
            </w:r>
            <w:r>
              <w:rPr>
                <w:rFonts w:ascii="仿宋_GB2312;微软雅黑" w:hAnsi="仿宋_GB2312;微软雅黑" w:cs="宋体;SimSun" w:eastAsia="仿宋_GB2312;微软雅黑"/>
                <w:b/>
                <w:bCs/>
                <w:color w:val="000000"/>
                <w:kern w:val="0"/>
                <w:sz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企业公示信息的抽查、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不正当竞争行为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涉嫌违法场所实施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直销活动的现场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个体工商户和农民专业合作社年度报告的抽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涉嫌侵犯他人注册商标专用权的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流通领域商品质量的抽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行政确认</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rPr>
              <w:t>2</w:t>
            </w:r>
            <w:r>
              <w:rPr>
                <w:rFonts w:ascii="仿宋_GB2312;微软雅黑" w:hAnsi="仿宋_GB2312;微软雅黑" w:cs="宋体;SimSun" w:eastAsia="仿宋_GB2312;微软雅黑"/>
                <w:b/>
                <w:bCs/>
                <w:color w:val="000000"/>
                <w:kern w:val="0"/>
                <w:sz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股权出质登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动产抵押物登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其他职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szCs w:val="20"/>
              </w:rPr>
              <w:t>16</w:t>
            </w:r>
            <w:r>
              <w:rPr>
                <w:rFonts w:ascii="仿宋_GB2312;微软雅黑" w:hAnsi="仿宋_GB2312;微软雅黑" w:cs="宋体;SimSun" w:eastAsia="仿宋_GB2312;微软雅黑"/>
                <w:b/>
                <w:bCs/>
                <w:color w:val="000000"/>
                <w:kern w:val="0"/>
                <w:sz w:val="20"/>
                <w:szCs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企业经营异常名录和严重违法企业名单的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商标侵权的赔偿调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直销企业和直销员及直销活动的监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抽奖式有奖销售备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实施管辖范围内的私营企业、个体工商户和农民专业合作社的注册登记事项执行情况的监督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受理消费者投诉、举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商标注册人使用注册商标过程不当行为的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特殊标志侵权的民事赔偿的主持调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对商标代理组织和商标代理人的代理行为的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企业名称争议裁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合同行政监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拍卖行为监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网络商品交易及有关服务的监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网络商品经营者及有关服务经营者信用分类监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网络商品交易及有关服务违法行为管辖权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受理企业备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0"/>
                <w:szCs w:val="20"/>
              </w:rPr>
            </w:pPr>
            <w:r>
              <w:rPr>
                <w:rFonts w:eastAsia="仿宋_GB2312;微软雅黑" w:cs="宋体;SimSun" w:ascii="仿宋_GB2312;微软雅黑" w:hAnsi="仿宋_GB2312;微软雅黑"/>
                <w:b/>
                <w:bCs/>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合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共</w:t>
            </w:r>
            <w:r>
              <w:rPr>
                <w:rFonts w:eastAsia="仿宋_GB2312;微软雅黑" w:cs="宋体;SimSun" w:ascii="仿宋_GB2312;微软雅黑" w:hAnsi="仿宋_GB2312;微软雅黑"/>
                <w:b/>
                <w:bCs/>
                <w:color w:val="000000"/>
                <w:kern w:val="0"/>
                <w:sz w:val="20"/>
                <w:szCs w:val="20"/>
              </w:rPr>
              <w:t>313</w:t>
            </w:r>
            <w:r>
              <w:rPr>
                <w:rFonts w:ascii="仿宋_GB2312;微软雅黑" w:hAnsi="仿宋_GB2312;微软雅黑" w:cs="宋体;SimSun" w:eastAsia="仿宋_GB2312;微软雅黑"/>
                <w:b/>
                <w:bCs/>
                <w:color w:val="000000"/>
                <w:kern w:val="0"/>
                <w:sz w:val="20"/>
                <w:szCs w:val="20"/>
              </w:rPr>
              <w:t>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保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2:00Z</dcterms:created>
  <dc:creator>未定义</dc:creator>
  <dc:description/>
  <cp:keywords/>
  <dc:language>en-US</dc:language>
  <cp:lastModifiedBy>admin</cp:lastModifiedBy>
  <dcterms:modified xsi:type="dcterms:W3CDTF">2015-12-24T03:04:00Z</dcterms:modified>
  <cp:revision>2</cp:revision>
  <dc:subject/>
  <dc:title>  二、平顶山市工商行政管理局行政职权清理目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